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i/>
          <w:i/>
        </w:rPr>
      </w:pPr>
      <w:bookmarkStart w:id="0" w:name="OLE_LINK562"/>
      <w:bookmarkStart w:id="1" w:name="OLE_LINK561"/>
      <w:bookmarkEnd w:id="0"/>
      <w:bookmarkEnd w:id="1"/>
      <w:r>
        <w:rPr>
          <w:rFonts w:cs="Calibri" w:ascii="Calibri" w:hAnsi="Calibri"/>
          <w:i/>
        </w:rPr>
        <w:t>Selon l’un des chroniqueurs connus du NY Times, « The Benedict Option, » est déjà peu de temps après sa parution l’un des livres religieux le plus commentés et les plus importants de la décade aux USA, 7</w:t>
      </w:r>
      <w:r>
        <w:rPr>
          <w:rFonts w:cs="Calibri" w:ascii="Calibri" w:hAnsi="Calibri"/>
          <w:i/>
          <w:vertAlign w:val="superscript"/>
        </w:rPr>
        <w:t>e</w:t>
      </w:r>
      <w:r>
        <w:rPr>
          <w:rFonts w:cs="Calibri" w:ascii="Calibri" w:hAnsi="Calibri"/>
          <w:i/>
        </w:rPr>
        <w:t xml:space="preserve"> dans l’estimation des livres lus du moment selon le NY Times ». La pensée de Rod Dreher a été développée depuis 10 ans sur son blog qui attire un peu plus d’un million de visiteurs chaque mois.</w:t>
      </w:r>
    </w:p>
    <w:p>
      <w:pPr>
        <w:pStyle w:val="Normal"/>
        <w:rPr>
          <w:rFonts w:ascii="Calibri" w:hAnsi="Calibri" w:cs="Calibri"/>
          <w:i/>
          <w:i/>
        </w:rPr>
      </w:pPr>
      <w:r>
        <w:rPr>
          <w:rFonts w:cs="Calibri" w:ascii="Calibri" w:hAnsi="Calibri"/>
          <w:i/>
        </w:rPr>
      </w:r>
    </w:p>
    <w:p>
      <w:pPr>
        <w:pStyle w:val="Normal"/>
        <w:rPr/>
      </w:pPr>
      <w:r>
        <w:rPr>
          <w:rFonts w:cs="Calibri" w:ascii="Calibri" w:hAnsi="Calibri"/>
          <w:b/>
          <w:i/>
          <w:sz w:val="20"/>
          <w:szCs w:val="20"/>
        </w:rPr>
        <w:t xml:space="preserve">Email de Rod Dreher du 10 avril 2017 à l’intention des Journées Paysannes :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Yves, et mes frères chrétiens,</w:t>
      </w:r>
    </w:p>
    <w:p>
      <w:pPr>
        <w:pStyle w:val="Normal"/>
        <w:rPr/>
      </w:pPr>
      <w:r>
        <w:rPr>
          <w:rFonts w:cs="Calibri" w:ascii="Calibri" w:hAnsi="Calibri"/>
          <w:i/>
          <w:sz w:val="20"/>
          <w:szCs w:val="20"/>
        </w:rPr>
        <w:br/>
        <w:t>What joyful news! At our Palm Sunday liturgy today, my heart was heavy with news from Egypt, about the Coptic Churches. I am sure we will all be praying for them this week.</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I just looked at the Journées Paysannes website. What magnificent work! I am very eager to come to France to meet some of these good people. My wife Julie is an organic gardener, and is very interested in the connection between the earth, the Lord, and the garden. I don’t know much of France outside of Paris and Lyon, but I am eager at some point to go to the countryside and meet real French Catholic families. More than ever, I feel the need for transatlantic solidarity in these difficult days to com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hat a blessing it has been to get to know you men, if only by e-mail for now.</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Yours,</w:t>
      </w:r>
    </w:p>
    <w:p>
      <w:pPr>
        <w:pStyle w:val="Normal"/>
        <w:rPr>
          <w:rFonts w:ascii="Calibri" w:hAnsi="Calibri" w:cs="Calibri"/>
          <w:i/>
          <w:i/>
          <w:sz w:val="20"/>
          <w:szCs w:val="20"/>
        </w:rPr>
      </w:pPr>
      <w:r>
        <w:rPr>
          <w:rFonts w:cs="Calibri" w:ascii="Calibri" w:hAnsi="Calibri"/>
          <w:i/>
          <w:sz w:val="20"/>
          <w:szCs w:val="20"/>
        </w:rPr>
        <w:t>Ro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r>
        <w:br w:type="page"/>
      </w:r>
    </w:p>
    <w:p>
      <w:pPr>
        <w:pStyle w:val="Normal"/>
        <w:rPr>
          <w:rFonts w:ascii="Calibri" w:hAnsi="Calibri" w:cs="Calibri"/>
          <w:i/>
          <w:i/>
          <w:sz w:val="20"/>
          <w:szCs w:val="20"/>
        </w:rPr>
      </w:pPr>
      <w:r>
        <w:rPr>
          <w:rFonts w:cs="Calibri" w:ascii="Calibri" w:hAnsi="Calibri"/>
          <w:i/>
          <w:sz w:val="20"/>
          <w:szCs w:val="20"/>
        </w:rPr>
      </w:r>
      <w:bookmarkStart w:id="2" w:name="OLE_LINK562"/>
      <w:bookmarkStart w:id="3" w:name="OLE_LINK561"/>
      <w:bookmarkStart w:id="4" w:name="OLE_LINK562"/>
      <w:bookmarkStart w:id="5" w:name="OLE_LINK561"/>
      <w:bookmarkEnd w:id="4"/>
      <w:bookmarkEnd w:id="5"/>
    </w:p>
    <w:p>
      <w:pPr>
        <w:pStyle w:val="Normal"/>
        <w:rPr>
          <w:rFonts w:ascii="Calibri" w:hAnsi="Calibri" w:cs="Calibri"/>
        </w:rPr>
      </w:pPr>
      <w:r>
        <w:rPr>
          <w:rFonts w:cs="Calibri" w:ascii="Calibri" w:hAnsi="Calibri"/>
        </w:rPr>
      </w:r>
    </w:p>
    <w:p>
      <w:pPr>
        <w:pStyle w:val="Normal"/>
        <w:rPr/>
      </w:pPr>
      <w:bookmarkStart w:id="6" w:name="OLE_LINK566"/>
      <w:bookmarkStart w:id="7" w:name="OLE_LINK565"/>
      <w:bookmarkEnd w:id="6"/>
      <w:bookmarkEnd w:id="7"/>
      <w:r>
        <w:rPr>
          <w:rFonts w:cs="Calibri" w:ascii="Calibri" w:hAnsi="Calibri"/>
          <w:b/>
        </w:rPr>
        <w:t>« La politique de l’option de Bénédictine commence par la proposition que le travail politique le plus important de notre temps est la restauration de l’ordre intérieur, en harmonie avec la volonté de Dieu — le même éthos que celui présent dans la vie d’une communauté monastique. Tout d’abord, cela signifie être ordonné envers l’amou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us devenons ce que nous aimons et faisons le monde selon nos amour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l est facile pour moi d’imaginer que la prochaine grande division du monde sera entre les personnes qui souhaitent vivre en tant que créatures et les personnes qui souhaitent vivre en tant que machines », écrit Wendell Berry. </w:t>
      </w:r>
    </w:p>
    <w:p>
      <w:pPr>
        <w:pStyle w:val="Normal"/>
        <w:rPr>
          <w:rFonts w:ascii="Calibri" w:hAnsi="Calibri" w:cs="Calibri"/>
          <w:b/>
          <w:b/>
        </w:rPr>
      </w:pPr>
      <w:r>
        <w:rPr>
          <w:rFonts w:cs="Calibri" w:ascii="Calibri" w:hAnsi="Calibri"/>
          <w:b/>
        </w:rPr>
      </w:r>
    </w:p>
    <w:p>
      <w:pPr>
        <w:pStyle w:val="Normal"/>
        <w:rPr/>
      </w:pPr>
      <w:r>
        <w:rPr>
          <w:rFonts w:cs="Calibri" w:ascii="Calibri" w:hAnsi="Calibri"/>
        </w:rPr>
        <w:t>Ce que ces chrétiens (orthodoxes, dans le sens de fidèle à leur foi) font maintenant sont les germes de ce que j’appelle « l’option Bénédictine », une stratégie qui s’appuie sur l’autorité de l’Écriture et la sagesse de Dieu.</w:t>
      </w:r>
    </w:p>
    <w:p>
      <w:pPr>
        <w:pStyle w:val="Normal"/>
        <w:rPr>
          <w:rFonts w:ascii="Calibri" w:hAnsi="Calibri" w:cs="Calibri"/>
        </w:rPr>
      </w:pPr>
      <w:r>
        <w:rPr>
          <w:rFonts w:cs="Calibri" w:ascii="Calibri" w:hAnsi="Calibri"/>
        </w:rPr>
      </w:r>
    </w:p>
    <w:p>
      <w:pPr>
        <w:pStyle w:val="Normal"/>
        <w:rPr/>
      </w:pPr>
      <w:r>
        <w:rPr>
          <w:rFonts w:cs="Calibri" w:ascii="Calibri" w:hAnsi="Calibri"/>
        </w:rPr>
        <w:t>Ce seront ceux qui apprennent à dépasser la culture moderne actuelle avec foi et créativité, à approfondir leur propre vie de prières et adopter des pratiques, en mettant l’accent sur les familles et les communautés (plutôt que sur la politique partisane), la construction d’églises, d’écoles et d’autres institutions, qui sont ceux qui créeront les conditions dans lesquelles la foi chrétienne orthodoxe peut survivre et prospérer au-delà de la tempête qui nous dépasse.</w:t>
      </w:r>
    </w:p>
    <w:p>
      <w:pPr>
        <w:pStyle w:val="Normal"/>
        <w:rPr>
          <w:rFonts w:ascii="Calibri" w:hAnsi="Calibri" w:cs="Calibri"/>
        </w:rPr>
      </w:pPr>
      <w:r>
        <w:rPr>
          <w:rFonts w:cs="Calibri" w:ascii="Calibri" w:hAnsi="Calibri"/>
        </w:rPr>
      </w:r>
    </w:p>
    <w:p>
      <w:pPr>
        <w:pStyle w:val="Normal"/>
        <w:rPr/>
      </w:pPr>
      <w:r>
        <w:rPr>
          <w:rFonts w:cs="Calibri" w:ascii="Calibri" w:hAnsi="Calibri"/>
          <w:b/>
        </w:rPr>
        <w:t>Les mauvaises nouvelles sur la fragilité de la culture sont également de bonnes nouvelles, selon Harris : « Les cultures peuvent être changées ou formées à partir de zéro en une seule génération ».</w:t>
      </w:r>
    </w:p>
    <w:p>
      <w:pPr>
        <w:pStyle w:val="Normal"/>
        <w:rPr>
          <w:rFonts w:ascii="Calibri" w:hAnsi="Calibri" w:cs="Calibri"/>
          <w:b/>
          <w:b/>
        </w:rPr>
      </w:pPr>
      <w:r>
        <w:rPr>
          <w:rFonts w:cs="Calibri" w:ascii="Calibri" w:hAnsi="Calibri"/>
          <w:b/>
        </w:rPr>
      </w:r>
    </w:p>
    <w:p>
      <w:pPr>
        <w:pStyle w:val="Normal"/>
        <w:rPr/>
      </w:pPr>
      <w:r>
        <w:rPr>
          <w:rFonts w:cs="Calibri" w:ascii="Calibri" w:hAnsi="Calibri"/>
        </w:rPr>
        <w:t>« La meilleure résistance au totalitarisme est simplement de le chasser de nos propres âmes, de nos propres circonstances, de notre propre pays, pour le sortir de l’humanité contemporaine », a déclaré Václav Havel. Il en va de même pour la philosophie antichrétienne qui a pris en otage la vie publique occidentale.</w:t>
      </w:r>
    </w:p>
    <w:p>
      <w:pPr>
        <w:pStyle w:val="Normal"/>
        <w:rPr>
          <w:rFonts w:ascii="Calibri" w:hAnsi="Calibri" w:cs="Calibri"/>
        </w:rPr>
      </w:pPr>
      <w:r>
        <w:rPr>
          <w:rFonts w:cs="Calibri" w:ascii="Calibri" w:hAnsi="Calibri"/>
        </w:rPr>
      </w:r>
    </w:p>
    <w:p>
      <w:pPr>
        <w:pStyle w:val="Normal"/>
        <w:rPr/>
      </w:pPr>
      <w:r>
        <w:rPr>
          <w:rFonts w:cs="Calibri" w:ascii="Calibri" w:hAnsi="Calibri"/>
        </w:rPr>
        <w:t>Les forces de la dissolution de la culture populaire sont trop grandes pour que les individus ou les familles résistent de manière autonome et isolée. Nous devons nous rassembler.</w:t>
      </w:r>
    </w:p>
    <w:p>
      <w:pPr>
        <w:pStyle w:val="Normal"/>
        <w:rPr>
          <w:rFonts w:ascii="Calibri" w:hAnsi="Calibri" w:cs="Calibri"/>
        </w:rPr>
      </w:pPr>
      <w:r>
        <w:rPr>
          <w:rFonts w:cs="Calibri" w:ascii="Calibri" w:hAnsi="Calibri"/>
        </w:rPr>
      </w:r>
    </w:p>
    <w:p>
      <w:pPr>
        <w:pStyle w:val="Normal"/>
        <w:rPr/>
      </w:pPr>
      <w:r>
        <w:rPr>
          <w:rFonts w:cs="Calibri" w:ascii="Calibri" w:hAnsi="Calibri"/>
        </w:rPr>
        <w:t>Les individus qui sont engagés partout dans notre société moderne, à trouver leur propre « vérité », ne représentent plus l’église, dans le sens où il n’existe plus de croyance partagée.</w:t>
      </w:r>
    </w:p>
    <w:p>
      <w:pPr>
        <w:pStyle w:val="Normal"/>
        <w:rPr>
          <w:rFonts w:ascii="Calibri" w:hAnsi="Calibri" w:cs="Calibri"/>
        </w:rPr>
      </w:pPr>
      <w:r>
        <w:rPr>
          <w:rFonts w:cs="Calibri" w:ascii="Calibri" w:hAnsi="Calibri"/>
        </w:rPr>
      </w:r>
    </w:p>
    <w:p>
      <w:pPr>
        <w:pStyle w:val="Normal"/>
        <w:rPr/>
      </w:pPr>
      <w:r>
        <w:rPr>
          <w:rFonts w:cs="Calibri" w:ascii="Calibri" w:hAnsi="Calibri"/>
        </w:rPr>
        <w:t>La Règle de Benoît promeut trois vœux distincts : l’obéissance, la stabilité (fidélité à la même communauté monastique jusqu’à la mort) et la conversion de la vie, ce qui implique de se consacrer à l’approfondissement du repen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ns l’option Bénédictine, nous n’essayons pas d’abroger sept cents ans d’histoire, comme si cela était possible. Nous n’essayons pas non plus de sauver l’Occi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us essayons seulement de construire un mode de vie chrétien qui se présente comme une île de sainteté et de stabilité au milieu de la marée montante de la modernité liquide. Nous ne cherchons pas à créer le paradis sur terre ; nous recherchons simplement un moyen d’être fort dans la foi. La Règle, avec sa vision d’une vie ordonnée centrée autour du Christ et des pratiques qu’elle préconise pour approfondir notre conversion, peut nous aider à atteindre cet objecti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Ne vous laissez pas tromper par l’aspect ordinaire de cette proposition. Il s’agit là d’une vraie politique à son niveau le plus profond. Il s’agit de La Politique à mener en temps de guerre. Et nous ne combattons </w:t>
      </w:r>
      <w:bookmarkStart w:id="8" w:name="OLE_LINK564"/>
      <w:bookmarkStart w:id="9" w:name="OLE_LINK563"/>
      <w:r>
        <w:rPr>
          <w:rFonts w:cs="Calibri" w:ascii="Calibri" w:hAnsi="Calibri"/>
          <w:b/>
        </w:rPr>
        <w:t>rien de moins qu’une guerre de culture, ce que C. S. Lewis définit comme la culture de « l’abolition de l’homme ».</w:t>
      </w:r>
    </w:p>
    <w:p>
      <w:pPr>
        <w:pStyle w:val="Normal"/>
        <w:rPr>
          <w:rFonts w:ascii="Calibri" w:hAnsi="Calibri" w:cs="Calibri"/>
          <w:b/>
          <w:b/>
        </w:rPr>
      </w:pPr>
      <w:r>
        <w:rPr>
          <w:rFonts w:cs="Calibri" w:ascii="Calibri" w:hAnsi="Calibri"/>
          <w:b/>
        </w:rPr>
      </w:r>
      <w:bookmarkEnd w:id="8"/>
      <w:bookmarkEnd w:id="9"/>
    </w:p>
    <w:p>
      <w:pPr>
        <w:pStyle w:val="Normal"/>
        <w:rPr>
          <w:rFonts w:ascii="Calibri" w:hAnsi="Calibri" w:cs="Calibri"/>
        </w:rPr>
      </w:pPr>
      <w:r>
        <w:rPr>
          <w:rFonts w:cs="Calibri" w:ascii="Calibri" w:hAnsi="Calibri"/>
        </w:rPr>
        <w:t xml:space="preserve">Le philosophe chrétien Scott Moore dit que nous nous égarons lorsque nous parlons de la politique comme une compréhension du rôle de la politique confinée au niveau de l’État et de ses institutions. « La politique concerne la façon dont nous ordonnons notre vie ensemble avec nos proches, qu’il s’agisse d’une ville, d’une communauté ou même d’une famille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peur permet à l’idéologie officielle de conserver le pouvoir et de modifier les croyances. Ceux qui « vivent dans un mensonge », dit </w:t>
      </w:r>
      <w:bookmarkStart w:id="10" w:name="OLE_LINK590"/>
      <w:bookmarkStart w:id="11" w:name="OLE_LINK589"/>
      <w:r>
        <w:rPr>
          <w:rFonts w:cs="Calibri" w:ascii="Calibri" w:hAnsi="Calibri"/>
        </w:rPr>
        <w:t>Havel</w:t>
      </w:r>
      <w:bookmarkEnd w:id="10"/>
      <w:bookmarkEnd w:id="11"/>
      <w:r>
        <w:rPr>
          <w:rFonts w:cs="Calibri" w:ascii="Calibri" w:hAnsi="Calibri"/>
        </w:rPr>
        <w:t xml:space="preserve">, collaborent avec le système et compromettent leur pleine humanité. La réponse est donc de créer et de soutenir des « structures parallèles » dans lesquelles la vérité peut être vécue en communauté. </w:t>
      </w:r>
    </w:p>
    <w:p>
      <w:pPr>
        <w:pStyle w:val="Normal"/>
        <w:rPr>
          <w:rFonts w:ascii="Calibri" w:hAnsi="Calibri" w:cs="Calibri"/>
        </w:rPr>
      </w:pPr>
      <w:r>
        <w:rPr>
          <w:rFonts w:cs="Calibri" w:ascii="Calibri" w:hAnsi="Calibri"/>
        </w:rPr>
      </w:r>
    </w:p>
    <w:p>
      <w:pPr>
        <w:pStyle w:val="Normal"/>
        <w:rPr>
          <w:rFonts w:ascii="Calibri" w:hAnsi="Calibri" w:cs="Calibri"/>
        </w:rPr>
      </w:pPr>
      <w:bookmarkStart w:id="12" w:name="OLE_LINK588"/>
      <w:bookmarkStart w:id="13" w:name="OLE_LINK587"/>
      <w:bookmarkEnd w:id="12"/>
      <w:bookmarkEnd w:id="13"/>
      <w:r>
        <w:rPr>
          <w:rFonts w:cs="Calibri" w:ascii="Calibri" w:hAnsi="Calibri"/>
        </w:rPr>
        <w:t>N’est-ce pas une forme d’évasion, une retraite dans un ghetto ? Pas du tout, dit Havel : une communauté contre culturelle qui a abdiqué sa responsabilité de toucher les autres, finit par être une « version plus sophistiquée de « vivre dans un mensonge ».</w:t>
      </w:r>
    </w:p>
    <w:p>
      <w:pPr>
        <w:pStyle w:val="Normal"/>
        <w:rPr>
          <w:rFonts w:ascii="Calibri" w:hAnsi="Calibri" w:cs="Calibri"/>
        </w:rPr>
      </w:pPr>
      <w:r>
        <w:rPr>
          <w:rFonts w:cs="Calibri" w:ascii="Calibri" w:hAnsi="Calibri"/>
        </w:rPr>
      </w:r>
      <w:bookmarkStart w:id="14" w:name="OLE_LINK588"/>
      <w:bookmarkStart w:id="15" w:name="OLE_LINK587"/>
      <w:bookmarkStart w:id="16" w:name="OLE_LINK588"/>
      <w:bookmarkStart w:id="17" w:name="OLE_LINK587"/>
      <w:bookmarkEnd w:id="16"/>
      <w:bookmarkEnd w:id="17"/>
    </w:p>
    <w:p>
      <w:pPr>
        <w:pStyle w:val="Normal"/>
        <w:rPr/>
      </w:pPr>
      <w:r>
        <w:rPr>
          <w:rFonts w:cs="Calibri" w:ascii="Calibri" w:hAnsi="Calibri"/>
        </w:rPr>
        <w:t>L’option Bénédictine appelle à une nouvelle façon radicale de faire de la politique : une vie locale pratique fondée sur l’exemple pionnier des dissidents du bloc de l’Est qui ont défié le communisme pendant la guerre froide. Une forme occidentalisée de « la politique antipolitique », pour utiliser le terme inventé par le prisonnier politique tchèque Václav Havel, est la meilleure voie à suivre pour les chrétiens orthodoxes qui cherchent un engagement pratique et efficace dans la vie publique sans perdre leur intégrité et même leur human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voie de saint Benoît n’est pas une évasion du monde réel, mais une façon de voir ce monde et d’y vivre comme il l’est vraiment. La spiritualité bénédictine nous enseigne à supporter le monde amoureusement et à le transformer en tant que le Saint-Esprit nous transforme. L’option Bénédictine s’appuie sur les vertus dans la Règle pour changer la manière dont les chrétiens abordent la politique, l’église, la famille, la communauté, l’éducation, nos emplois, la sexualité et la technologie.</w:t>
      </w:r>
    </w:p>
    <w:p>
      <w:pPr>
        <w:pStyle w:val="Normal"/>
        <w:rPr>
          <w:rFonts w:ascii="Calibri" w:hAnsi="Calibri" w:cs="Calibri"/>
        </w:rPr>
      </w:pPr>
      <w:r>
        <w:rPr>
          <w:rFonts w:cs="Calibri" w:ascii="Calibri" w:hAnsi="Calibri"/>
        </w:rPr>
      </w:r>
    </w:p>
    <w:p>
      <w:pPr>
        <w:pStyle w:val="Normal"/>
        <w:rPr/>
      </w:pPr>
      <w:r>
        <w:rPr>
          <w:rFonts w:cs="Calibri" w:ascii="Calibri" w:hAnsi="Calibri"/>
        </w:rPr>
        <w:t>Saint Benoît s’attendait à ce que chacun de ses monastères soit autonome et exceptionnellement pour un Romain de son époque, a enseigné que le travail manuel pouvait être un acte sanctifiant.</w:t>
      </w:r>
    </w:p>
    <w:p>
      <w:pPr>
        <w:pStyle w:val="Normal"/>
        <w:rPr>
          <w:rFonts w:ascii="Calibri" w:hAnsi="Calibri" w:cs="Calibri"/>
        </w:rPr>
      </w:pPr>
      <w:r>
        <w:rPr>
          <w:rFonts w:cs="Calibri" w:ascii="Calibri" w:hAnsi="Calibri"/>
        </w:rPr>
      </w:r>
    </w:p>
    <w:p>
      <w:pPr>
        <w:pStyle w:val="Normal"/>
        <w:rPr/>
      </w:pPr>
      <w:r>
        <w:rPr>
          <w:rFonts w:cs="Calibri" w:ascii="Calibri" w:hAnsi="Calibri"/>
        </w:rPr>
        <w:t>Plus profondément, les bénédictins considèrent leur travail comme une expression d’amour, d’intendance et de responsabilité partagée vis-à-vis de la communauté, ainsi que comme un moyen de réorganiser le monde naturel en harmonie avec la volonté de Dieu.</w:t>
      </w:r>
    </w:p>
    <w:p>
      <w:pPr>
        <w:pStyle w:val="Normal"/>
        <w:rPr>
          <w:rFonts w:ascii="Calibri" w:hAnsi="Calibri" w:cs="Calibri"/>
        </w:rPr>
      </w:pPr>
      <w:r>
        <w:rPr>
          <w:rFonts w:cs="Calibri" w:ascii="Calibri" w:hAnsi="Calibri"/>
        </w:rPr>
      </w:r>
    </w:p>
    <w:p>
      <w:pPr>
        <w:pStyle w:val="Normal"/>
        <w:rPr/>
      </w:pPr>
      <w:r>
        <w:rPr>
          <w:rFonts w:cs="Calibri" w:ascii="Calibri" w:hAnsi="Calibri"/>
        </w:rPr>
        <w:t>Le monde change si vite que la personne qui veut rester fidèle à son intégrité, même à son identité, fait face à d’énormes difficultés et prend d’énormes risques. Au lieu de comprendre qu’un ordre est nécessaire pour permettre de respecter nos devoirs envers la maison humaine et la famille, les générations contemporaines ont été trompées par « la modernité liquide » qui leur fait croire que maximiser le bonheur individuel est l’objectif unique de la vie. Le gyrophare, le méchant de la Règle de saint Benoît, est le héros de la postmodernité.</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théologien qui a le plus renversé le puissant chêne du modèle médiéval, c’est-à-dire le réalisme métaphysique chrétien, était un franciscain des îles britanniques, Guillaume d’Ockham (1285). Il a nié le réalisme métaphysique du zèle pour protéger la souveraineté d’un Dieu Ignorant. Il a craint que le réalisme ne restreigne la liberté de Dieu. Les métaphysiciens médiévaux ont cru au contraire, que la nature pointait vers Dieu. Les nominaux ne l’ont pas fait. Cela a rendu le monde moderne possi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e qui a émergé était un nouvel individualisme, un monde qui inaugurerait la période historique appelée la Renaissance. La défaite du réalisme métaphysique a inauguré une phase nouvelle et une dynamique de l’histoire occidentale, qui a abouti à une révolution religieuse. Le christianisme médiéval s’est concentré sur la chute de l’homme, mais le christianisme plus humaniste de la Renaissance s’est centré sur le potentiel de l’homme. Le danger a été dès lors que les humanistes chrétiens deviennent uniquement amoureux du potentiel humain et de la capacité de l’homme à s’autocréer, en perdant ainsi de vue son inclination chronique vers le péché.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dmund Freud, le fondateur de la psychanalyse, n’a pas trouvé son véritable génie en tant que scientifique, mais comme une personne quasi religieuse qui a discerné et proclamé la réalisation du « soi » comme une divinité pour remplacer la religion chrétienne. </w:t>
      </w:r>
    </w:p>
    <w:p>
      <w:pPr>
        <w:pStyle w:val="Normal"/>
        <w:rPr>
          <w:rFonts w:ascii="Calibri" w:hAnsi="Calibri" w:cs="Calibri"/>
        </w:rPr>
      </w:pPr>
      <w:r>
        <w:rPr>
          <w:rFonts w:cs="Calibri" w:ascii="Calibri" w:hAnsi="Calibri"/>
        </w:rPr>
        <w:t>La réponse de Freud était de remplacer la religion par la psychologie. Dans sa vision thérapeutique, nous devons renoncer à la recherche infructueuse d’une source de sens inexistante et plutôt chercher à se réaliser soi-même. « L’homme religieux est né pour être sauvé. L’homme psychologique est né pour être heureux.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e qui a rendu notre condition si révolutionnaire, a-t-il dit, était que pour la première fois dans l’histoire, l’Occident essayait de construire une culture sur l’absence de croyance dans un ordre supérieur qui commandait notre obéissance. En d’autres termes, nous créons une « anti-culture », qui a jeté les bases d’une culture stable impossi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scepticisme est un antidote au poison de l’égocentrisme commun dans notre culture qui nous enseigne que satisfaire nos propres désirs est la clé de la bonne vi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me l’Occident décline en acédie spirituelle, il y aura de plus en plus de gens qui cherchent quelque chose de réel, quelque chose de significatif, eh oui, quelque chose de saint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est notre mandat en tant que chrétien est de leur offri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science politique ne peut pas corriger ce qui ne va pas avec notre société et notre culture. Les outils politiques modernes sont inadéquats, car, dans leurs formes, qu’ils soient de gauche ou de droite, ils opèrent vers une direction qui facilite et élargit le choix humain comme la seule mesure de leur finalité.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ar contre, la proposition politique de l’option Bénédictine suppose que le désordre occidental qui accable la vie publique dérive directement du désordre présent dans l’âme occidentale. </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18" w:name="OLE_LINK575"/>
      <w:bookmarkStart w:id="19" w:name="OLE_LINK574"/>
      <w:bookmarkStart w:id="20" w:name="OLE_LINK558"/>
      <w:bookmarkStart w:id="21" w:name="OLE_LINK557"/>
      <w:bookmarkEnd w:id="18"/>
      <w:bookmarkEnd w:id="19"/>
      <w:r>
        <w:rPr>
          <w:rFonts w:cs="Calibri" w:ascii="Calibri" w:hAnsi="Calibri"/>
          <w:b/>
        </w:rPr>
        <w:t xml:space="preserve">La politique de l’option </w:t>
      </w:r>
      <w:bookmarkStart w:id="22" w:name="OLE_LINK554"/>
      <w:bookmarkStart w:id="23" w:name="OLE_LINK553"/>
      <w:r>
        <w:rPr>
          <w:rFonts w:cs="Calibri" w:ascii="Calibri" w:hAnsi="Calibri"/>
          <w:b/>
        </w:rPr>
        <w:t>Bénédictine</w:t>
      </w:r>
      <w:bookmarkEnd w:id="22"/>
      <w:bookmarkEnd w:id="23"/>
      <w:r>
        <w:rPr>
          <w:rFonts w:cs="Calibri" w:ascii="Calibri" w:hAnsi="Calibri"/>
          <w:b/>
        </w:rPr>
        <w:t xml:space="preserve"> commence par la proposition que le travail politique le plus important de notre temps est la restauration de l’ordre intérieur, en harmonie avec la volonté de Dieu — le même éthos que celui présent dans la vie d’une communauté monastique. Tout d’abord, cela signifie être ordonné envers l’amour. </w:t>
      </w:r>
    </w:p>
    <w:p>
      <w:pPr>
        <w:pStyle w:val="Normal"/>
        <w:rPr>
          <w:rFonts w:ascii="Calibri" w:hAnsi="Calibri" w:cs="Calibri"/>
          <w:b/>
          <w:b/>
        </w:rPr>
      </w:pPr>
      <w:r>
        <w:rPr>
          <w:rFonts w:cs="Calibri" w:ascii="Calibri" w:hAnsi="Calibri"/>
          <w:b/>
        </w:rPr>
      </w:r>
      <w:bookmarkStart w:id="24" w:name="OLE_LINK575"/>
      <w:bookmarkStart w:id="25" w:name="OLE_LINK574"/>
      <w:bookmarkStart w:id="26" w:name="OLE_LINK575"/>
      <w:bookmarkStart w:id="27" w:name="OLE_LINK574"/>
      <w:bookmarkEnd w:id="26"/>
      <w:bookmarkEnd w:id="27"/>
    </w:p>
    <w:p>
      <w:pPr>
        <w:pStyle w:val="Normal"/>
        <w:rPr>
          <w:rFonts w:ascii="Calibri" w:hAnsi="Calibri" w:cs="Calibri"/>
          <w:b/>
          <w:b/>
        </w:rPr>
      </w:pPr>
      <w:bookmarkStart w:id="28" w:name="OLE_LINK558"/>
      <w:bookmarkStart w:id="29" w:name="OLE_LINK557"/>
      <w:bookmarkStart w:id="30" w:name="OLE_LINK573"/>
      <w:bookmarkStart w:id="31" w:name="OLE_LINK572"/>
      <w:r>
        <w:rPr>
          <w:rFonts w:cs="Calibri" w:ascii="Calibri" w:hAnsi="Calibri"/>
          <w:b/>
        </w:rPr>
        <w:t xml:space="preserve">Nous devenons ce que nous aimons et faisons le monde selon nos amours. </w:t>
      </w:r>
      <w:bookmarkEnd w:id="28"/>
      <w:bookmarkEnd w:id="29"/>
      <w:bookmarkEnd w:id="30"/>
      <w:bookmarkEnd w:id="31"/>
      <w:r>
        <w:rPr>
          <w:rFonts w:cs="Calibri" w:ascii="Calibri" w:hAnsi="Calibri"/>
          <w:b/>
        </w:rPr>
        <w:t xml:space="preserve">Nous devrions agir à partir d’un lieu qui n’est pas de la peur et du dégoût, mais de l’affection et de la confiance en Dieu et dans sa volonté.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st-ce que nous sommes prêts à dévaloriser la place que représente notre statut social et professionnel, y compris la possibilité d’accumuler de la richess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mes-nous prêts à déménager dans des endroits loin de la richesse et du pouvoir des villes de l’Empire, à la recherche d’un mode de vie plus religieux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y va de notre survie en tant que chrétien témoin d’une foi vivante de plus en plus. Le temps des tests est à portée de m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Beaucoup de chrétiens ne voient aucune différence entre être fidèlement chrétien et être professionnellement et socialement ambitieux », déclare un militant de l’orthodoxie religieuse. « Ce temps est terminé ! ». Cette schizophrénie n’est plus possib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orsque ce prix doit être payé, les chrétiens de l’Option Bénédictine devraient être prêts à se soutenir mutuellement sur le plan économique, en s’offrant des emplois, dans entreprises condescendantes, partageant les mêmes valeur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aintenant a commencé un temps de réels défis pour les chrétiens dont les moyens de subsistance peuvent être mis en danger dans le monde du travail, s’ils veulent être fidèles à leur foi et agir de manière créative dans des domaines professionnels encore ouverts à eux sans risque de comprom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bjectif est de créer des opportunités commerciales et professionnelles pour les chrétiens qui ont été chassés d’autres industries et professions. Il ne s’agit en aucun cas de cultiver la médiocrité et la facilité. « Nous devons développer un bon sens commercial, ne pas avoir peur du profit, et comprendre qu’en construisant quelque chose de précieux, qu’il s’agisse d’un service de plombier ou de jardinage, nous apportons une bonne chose au mon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Dans la tradition bénédictine, notre travail est la façon dont nous participons au travail créatif de Dieu pour commander la Création et en tirer des fruits. Lorsqu’il est entrepris dans le bon esprit, notre travail est aussi un moyen que Dieu utilise pour nous commander intérieurement. Un bon équilibre en est la cl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travail est une bonne chose, même une chose sainte, mais il ne faut pas le laisser dominer sa vie. Si tel est le cas, notre vocation pourrait devenir une idole. La leçon de travail la plus importante de la Règle, cependant, est qu’un chrétien doit accomplir un travail, et toutes les autres choses qu’il accomplit, en cadeau à Dieu, comme participation à son ordre de Cré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mièrement, le modèle bénédictin nous rappelle que le travail et le culte voué à Dieu sont intégrés et que nos carrières ne sont pas séparées de notre fo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uxièmement, cela nous rappelle que le travail manuel est un cadeau, un don que les chrétiens devront redécouvrir si la société actuelle nous éloigne de certains métiers plus intellectuels, mais imposants de forts compromis à notre fo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barbares sont des personnes sans mémoire historique. Le barbarisme est le véritable sens de la contemporanéité radicale. La meilleure façon de créer une génération sans but qui </w:t>
      </w:r>
    </w:p>
    <w:p>
      <w:pPr>
        <w:pStyle w:val="Normal"/>
        <w:rPr>
          <w:rFonts w:ascii="Calibri" w:hAnsi="Calibri" w:cs="Calibri"/>
        </w:rPr>
      </w:pPr>
      <w:r>
        <w:rPr>
          <w:rFonts w:cs="Calibri" w:ascii="Calibri" w:hAnsi="Calibri"/>
        </w:rPr>
        <w:t xml:space="preserve">n’a aucun sens des obligations au-delà d’elles-mêmes, c’est la priver de son passé. La séparation de l’apprentissage de la vertu crée une société qui n’estime les gens qu’au travers de leurs succès dans la manipulation de la science, du droit, de l’argent, des images, des mots, etc. </w:t>
      </w:r>
    </w:p>
    <w:p>
      <w:pPr>
        <w:pStyle w:val="Normal"/>
        <w:rPr>
          <w:rFonts w:ascii="Calibri" w:hAnsi="Calibri" w:cs="Calibri"/>
        </w:rPr>
      </w:pPr>
      <w:r>
        <w:rPr>
          <w:rFonts w:cs="Calibri" w:ascii="Calibri" w:hAnsi="Calibri"/>
        </w:rPr>
        <w:t xml:space="preserve">La question de savoir si leurs réalisations sont moralement dignes est une question secondaire, qui paraîtra naïve pour beaucoup si ils y sont confrontés aujourd’hu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us avons discuté jusqu’à présent dans ce livre sur ce que cela signifie de créer des structures et prendre en compte les pratiques nécessaires pour former nos cœurs à être de fidèles et bons serviteurs du Seigneur d’abord, même au point d’accepter de lourds sacrifices. C’est ce que l’option Bénédictine est censée faire : nous aider à commander et orienter toutes les parties de notre vie autour de Die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est nécessaire pour cela de comprendre les enjeux essentiels que représentent la sexualité et la technologie dans notre société moderne. C’est ce que nous allons nous attacher à faire en mettant en avant les bases de notre anthropologie humaine.</w:t>
      </w:r>
    </w:p>
    <w:p>
      <w:pPr>
        <w:pStyle w:val="Normal"/>
        <w:rPr>
          <w:rFonts w:ascii="Calibri" w:hAnsi="Calibri" w:cs="Calibri"/>
        </w:rPr>
      </w:pPr>
      <w:r>
        <w:rPr>
          <w:rFonts w:cs="Calibri" w:ascii="Calibri" w:hAnsi="Calibri"/>
        </w:rPr>
      </w:r>
      <w:bookmarkStart w:id="32" w:name="OLE_LINK566"/>
      <w:bookmarkStart w:id="33" w:name="OLE_LINK565"/>
      <w:bookmarkStart w:id="34" w:name="OLE_LINK566"/>
      <w:bookmarkStart w:id="35" w:name="OLE_LINK565"/>
      <w:bookmarkEnd w:id="34"/>
      <w:bookmarkEnd w:id="35"/>
    </w:p>
    <w:p>
      <w:pPr>
        <w:pStyle w:val="Normal"/>
        <w:rPr>
          <w:rFonts w:ascii="Calibri" w:hAnsi="Calibri" w:cs="Calibri"/>
        </w:rPr>
      </w:pPr>
      <w:r>
        <w:rPr>
          <w:rFonts w:cs="Calibri" w:ascii="Calibri" w:hAnsi="Calibri"/>
        </w:rPr>
      </w:r>
    </w:p>
    <w:p>
      <w:pPr>
        <w:pStyle w:val="Normal"/>
        <w:rPr>
          <w:rFonts w:ascii="Calibri" w:hAnsi="Calibri" w:cs="Calibri"/>
        </w:rPr>
      </w:pPr>
      <w:bookmarkStart w:id="36" w:name="_Hlk353484492"/>
      <w:bookmarkStart w:id="37" w:name="OLE_LINK568"/>
      <w:bookmarkStart w:id="38" w:name="OLE_LINK567"/>
      <w:bookmarkEnd w:id="36"/>
      <w:bookmarkEnd w:id="37"/>
      <w:bookmarkEnd w:id="38"/>
      <w:r>
        <w:rPr>
          <w:rFonts w:cs="Calibri" w:ascii="Calibri" w:hAnsi="Calibri"/>
          <w:b/>
        </w:rPr>
        <w:t>Le rôle clé de la sexualité et de la technolog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cune de ces stratégies ne fonctionnera, cependant, à moins que les chrétiens ne pensent radicalement différemment sur les deux forces les plus puissantes qui façonnent et dirigent la vie moderne : le sexe et la technolog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la ne se fera pas sans renaissance de la discipline morale et spirituelle et un effort résolu de la part des chrétiens pour comprendre et défendre les restes de la culture chrétien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lliam James, le fondateur de la psychiatrie, a écrit : « Mon expérience de vie correspond ce à quoi je tends. Seuls les éléments que je prends en compte en premier lieu construisent mes impressions. » Nos pensées déterminent vraiment nos v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écrivain technique Tim Wu, reflétant l’intuition de James, observe que la religion a toujours compris que diriger l’attention de l’homme vers ce qui est saint est extrêmement import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st pourquoi la chrétienté médiévale a été remplie de prières, de rituels, de jeûnes et de fêtes : garder la vie, publique et privée, ordonnée autour de choses divi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la signifie simplement qu’en tant qu’individus et communautés chrétiennes, nous devrons aujourd’hui faire beaucoup plus de travail pour garder nos yeux concentrés sur Die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source de tout désordre est d’aimer les choses finies plus que le Dieu infi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ns la vision chrétienne traditionnelle, la Vérité, la bonté et la beauté sont des réalités objectives, des qualités de Dieu et dons intrinsèques liés à la création elle-même. Être libre c’est pouvoir voir et participer à ces biens suprêmes, réalisant ainsi notre vraie nature huma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tant que chrétiens, nous nous comportons de manière vertueuse non seulement parce que Dieu le commande, mais parce que l’acquisition de la vertu nous aide à voir le Christ plus clairement et à le faire voir, à le révéler à d’autres. L’Église primitive ne cherchait rien de plus que de voir le visage de Dieu. Tout le reste a été suivi.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ous le règne de la technologie, des conditions qui rendent possible la vie chrétienne authentique disparaissent. Et la plupart d’entre nous n’ont aucune idée de ce qui se passe ?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a porte d’entrée de la modernité liquide, la technologie la plus radicale, la plus perturbatrice et la plus transformatrice jamais créée est l’Internet. C’est le facilitateur ultime de la modernité liquide parce qu’il conditionne la façon dont nous vivons la vie « en tant que flux rapide de particules », explique l’écrivain Nicholas Carr et encadre toutes nos expériences. </w:t>
      </w:r>
    </w:p>
    <w:p>
      <w:pPr>
        <w:pStyle w:val="Normal"/>
        <w:rPr>
          <w:rFonts w:ascii="Calibri" w:hAnsi="Calibri" w:cs="Calibri"/>
        </w:rPr>
      </w:pPr>
      <w:r>
        <w:rPr>
          <w:rFonts w:cs="Calibri" w:ascii="Calibri" w:hAnsi="Calibri"/>
        </w:rPr>
        <w:t xml:space="preserve">Internet accélère rapidement le processus de fragmentation politique, sociale et culturelle qui a été mené depuis le milieu du XXe siècle et compromet profondément notre capacité à nous concentrer et à approfondir avec attention notre intellig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théoricien Marshall McLuhan a déclaré : « Le moyen est le message », une déclaration énigmatique. Cela a confondu beaucoup. Ce qu’il voulait dire, c’est que les changements apportés par un nouveau moyen dans une culture sont souvent plus importants que toute information véhiculée par ce moyen !</w:t>
      </w:r>
    </w:p>
    <w:p>
      <w:pPr>
        <w:pStyle w:val="Normal"/>
        <w:rPr>
          <w:rFonts w:ascii="Calibri" w:hAnsi="Calibri" w:cs="Calibri"/>
        </w:rPr>
      </w:pPr>
      <w:r>
        <w:rPr>
          <w:rFonts w:cs="Calibri" w:ascii="Calibri" w:hAnsi="Calibri"/>
        </w:rPr>
      </w:r>
    </w:p>
    <w:p>
      <w:pPr>
        <w:pStyle w:val="Normal"/>
        <w:rPr>
          <w:rFonts w:ascii="Calibri" w:hAnsi="Calibri" w:cs="Calibri"/>
          <w:b/>
          <w:b/>
        </w:rPr>
      </w:pPr>
      <w:bookmarkStart w:id="39" w:name="OLE_LINK581"/>
      <w:bookmarkStart w:id="40" w:name="OLE_LINK580"/>
      <w:bookmarkEnd w:id="39"/>
      <w:bookmarkEnd w:id="40"/>
      <w:r>
        <w:rPr>
          <w:rFonts w:cs="Calibri" w:ascii="Calibri" w:hAnsi="Calibri"/>
          <w:b/>
        </w:rPr>
        <w:t xml:space="preserve">Est considéré comme juste et comme « vérité » pour le technocrate tout ce qui est utile et efficace. Tout ce qui est « bon » pour lui est ce qui est possible et souhaitable pour le genre humain. L’homme technologique considère comme progrès tout ce qui élargit ses choix et lui donne plus de pouvoir sur la nature. </w:t>
      </w:r>
    </w:p>
    <w:p>
      <w:pPr>
        <w:pStyle w:val="Normal"/>
        <w:rPr>
          <w:rFonts w:ascii="Calibri" w:hAnsi="Calibri" w:cs="Calibri"/>
          <w:b/>
          <w:b/>
        </w:rPr>
      </w:pPr>
      <w:r>
        <w:rPr>
          <w:rFonts w:cs="Calibri" w:ascii="Calibri" w:hAnsi="Calibri"/>
          <w:b/>
        </w:rPr>
      </w:r>
      <w:bookmarkStart w:id="41" w:name="OLE_LINK581"/>
      <w:bookmarkStart w:id="42" w:name="OLE_LINK580"/>
      <w:bookmarkStart w:id="43" w:name="OLE_LINK581"/>
      <w:bookmarkStart w:id="44" w:name="OLE_LINK580"/>
      <w:bookmarkEnd w:id="43"/>
      <w:bookmarkEnd w:id="44"/>
    </w:p>
    <w:p>
      <w:pPr>
        <w:pStyle w:val="Normal"/>
        <w:rPr>
          <w:rFonts w:ascii="Calibri" w:hAnsi="Calibri" w:cs="Calibri"/>
        </w:rPr>
      </w:pPr>
      <w:r>
        <w:rPr>
          <w:rFonts w:cs="Calibri" w:ascii="Calibri" w:hAnsi="Calibri"/>
        </w:rPr>
        <w:t xml:space="preserve">Il y a certainement des millions de chrétiens pour qui deux et deux ne font pas quatre ensembles. Beaucoup de chrétiens conservateurs s’opposent fermement à l’avort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is il n’y a cependant pas de mouvement pour interdire ou restreindre la fécondation in vitro ! Même si, du point de vue de la vie dans sa phase de conception, sont exterminées des millions de vies à naître ! </w:t>
      </w:r>
      <w:r>
        <w:rPr>
          <w:rFonts w:cs="Calibri" w:ascii="Calibri" w:hAnsi="Calibri"/>
          <w:b/>
        </w:rPr>
        <w:t>Qu’est-ce qui permet cette hypocrisie ? La mentalité technocratiqu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rgument est le suivant : les bébés sont une bonne chose, donc tout ce qui gravite autour de la technologie pour aider les bébés est donc bon. L’amour, comme on dit, gag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technocrate décide ce qu’il veut et, une fois que cela est disponible via la technologie, il rationalise son acceptation. La dissimulation de ce que la technologie nous enlève est une caractéristique de la vision du monde technocratiqu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Nous pensons que les progrès technologiques sont inévitables parce qu’ils sont irrésistibles. </w:t>
      </w:r>
      <w:r>
        <w:rPr>
          <w:rFonts w:cs="Calibri" w:ascii="Calibri" w:hAnsi="Calibri"/>
          <w:b/>
        </w:rPr>
        <w:t xml:space="preserve">Dans une formulation provocante, mais perspicace, Hanby dit que la Révolution sexuelle est ce qui se passe lorsque nous appliquons l’idéologie de la technologie au corps humai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ous avons fait de la biologie soumise à la volonté humaine. La technologie contraceptive permet aux femmes (et à leurs partenaires sexuels masculins) de vivre librement sans crainte de grossesse. La technologie de la reproduction étend la maîtrise de la procréation en libérant entièrement la conception du cor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Éros doit être élevé au niveau d’un culte religieux dans la société moderne, non pas parce que nous sommes tellement obsédés par cela, mais parce que le mythe de la liberté l’exige, “Dit le philosophe politique Stephen L. Gardner : l’avènement de la pilule contraceptive est ressenti comme une des plus grande conquête de la liberté de la modernité. Dans les années 1960, l’humanité pouvait étendre sa conquête et sa soumission de la nature à la volonté du corps humain lui-mê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transgenderisme est l’étape suivante logique, après quoi viendra la déconstruction de toute obstruction, en droit ou dans la coutume, à des arrangements polygames choisis libreme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t cela ouvre la porte au point plus fondamental de la technologie : c’est une idéologie qui conditionne comment nous, les humains comprenons la réalité.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tiliser la technologie correspond à participer à une ‘liturgie culturelle’ qui, si nous n’en sommes pas conscients, nous entraîne à accepter la revendication fondamentale de la modernité : la seule signification qu’un fait ou qu’une chose a dans le monde, est ce que nous choisissons de lui assigner en lien à notre quête sans fin pour maîtriser la natur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mme nous l’avons vu dans un chapitre précédent, la première période moderne a donné naissance à l’idée que la science devrait être utilisée pour conquérir la nature ‘pour le soulagement du patrimoine de l’homme’, dans les mots de Francis Bacon. </w:t>
      </w:r>
    </w:p>
    <w:p>
      <w:pPr>
        <w:pStyle w:val="Normal"/>
        <w:rPr>
          <w:rFonts w:ascii="Calibri" w:hAnsi="Calibri" w:cs="Calibri"/>
        </w:rPr>
      </w:pPr>
      <w:r>
        <w:rPr>
          <w:rFonts w:cs="Calibri" w:ascii="Calibri" w:hAnsi="Calibri"/>
        </w:rPr>
      </w:r>
    </w:p>
    <w:p>
      <w:pPr>
        <w:pStyle w:val="Normal"/>
        <w:rPr>
          <w:rFonts w:ascii="Calibri" w:hAnsi="Calibri" w:cs="Calibri"/>
          <w:b/>
          <w:b/>
        </w:rPr>
      </w:pPr>
      <w:bookmarkStart w:id="45" w:name="OLE_LINK582"/>
      <w:bookmarkStart w:id="46" w:name="OLE_LINK571"/>
      <w:bookmarkStart w:id="47" w:name="OLE_LINK570"/>
      <w:bookmarkEnd w:id="45"/>
      <w:bookmarkEnd w:id="46"/>
      <w:bookmarkEnd w:id="47"/>
      <w:r>
        <w:rPr>
          <w:rFonts w:cs="Calibri" w:ascii="Calibri" w:hAnsi="Calibri"/>
          <w:b/>
          <w:highlight w:val="yellow"/>
        </w:rPr>
        <w:t>Aggravant le problème, la mentalité technologique nie qu'il y ait quelque chose d'important à connaître, en dehors de la façon de faire des choses qui nous aident à réaliser nos désirs: dans le grec ancien, techne ou «artisanat», est complété par l'Episteme, ou «connaissance acquise par la contemplation ». La Techne se réfère à la connaissance qui vous aide à faire les choses, alors que l'Episteme se réfère à la connaissance de la façon dont les choses sont, de sorte que vous saurez quoi faire.</w:t>
      </w:r>
    </w:p>
    <w:p>
      <w:pPr>
        <w:pStyle w:val="Normal"/>
        <w:rPr>
          <w:rFonts w:ascii="Calibri" w:hAnsi="Calibri" w:cs="Calibri"/>
          <w:b/>
          <w:b/>
        </w:rPr>
      </w:pPr>
      <w:r>
        <w:rPr>
          <w:rFonts w:cs="Calibri" w:ascii="Calibri" w:hAnsi="Calibri"/>
          <w:b/>
        </w:rPr>
      </w:r>
      <w:bookmarkStart w:id="48" w:name="OLE_LINK582"/>
      <w:bookmarkStart w:id="49" w:name="OLE_LINK571"/>
      <w:bookmarkStart w:id="50" w:name="OLE_LINK570"/>
      <w:bookmarkStart w:id="51" w:name="OLE_LINK582"/>
      <w:bookmarkStart w:id="52" w:name="OLE_LINK571"/>
      <w:bookmarkStart w:id="53" w:name="OLE_LINK570"/>
      <w:bookmarkEnd w:id="51"/>
      <w:bookmarkEnd w:id="52"/>
      <w:bookmarkEnd w:id="53"/>
    </w:p>
    <w:p>
      <w:pPr>
        <w:pStyle w:val="Normal"/>
        <w:rPr>
          <w:rFonts w:ascii="Calibri" w:hAnsi="Calibri" w:cs="Calibri"/>
        </w:rPr>
      </w:pPr>
      <w:r>
        <w:rPr>
          <w:rFonts w:cs="Calibri" w:ascii="Calibri" w:hAnsi="Calibri"/>
          <w:b/>
          <w:highlight w:val="yellow"/>
        </w:rPr>
        <w:t>Si nous pouvons utiliser la technologie comme nous l’aimons aussi longtemps que le résultat aboutit à notre propre bonheur, alors la seule réalité qui compte est la ‘réalité virtuelle’ en relation à la conception de la manière dont nous cherchons le bonheur. Il n’y a pas de limites naturelles, seulement celles dont nous n’avons pas encore la capacité technologique à surmonter.</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bookmarkStart w:id="54" w:name="OLE_LINK594"/>
      <w:bookmarkStart w:id="55" w:name="OLE_LINK593"/>
      <w:bookmarkEnd w:id="54"/>
      <w:bookmarkEnd w:id="55"/>
      <w:r>
        <w:rPr>
          <w:rFonts w:cs="Calibri" w:ascii="Calibri" w:hAnsi="Calibri"/>
          <w:highlight w:val="green"/>
        </w:rPr>
        <w:t>Ce point de vue est omniprésent dans la modernité, mais profondément antithétique au christianisme orthodoxe.</w:t>
      </w:r>
      <w:r>
        <w:rPr>
          <w:rFonts w:cs="Calibri" w:ascii="Calibri" w:hAnsi="Calibri"/>
        </w:rPr>
        <w:t xml:space="preserve"> </w:t>
      </w:r>
    </w:p>
    <w:p>
      <w:pPr>
        <w:pStyle w:val="Normal"/>
        <w:rPr>
          <w:rFonts w:ascii="Calibri" w:hAnsi="Calibri" w:cs="Calibri"/>
        </w:rPr>
      </w:pPr>
      <w:r>
        <w:rPr>
          <w:rFonts w:cs="Calibri" w:ascii="Calibri" w:hAnsi="Calibri"/>
        </w:rPr>
      </w:r>
      <w:bookmarkStart w:id="56" w:name="OLE_LINK594"/>
      <w:bookmarkStart w:id="57" w:name="OLE_LINK593"/>
      <w:bookmarkStart w:id="58" w:name="OLE_LINK594"/>
      <w:bookmarkStart w:id="59" w:name="OLE_LINK593"/>
      <w:bookmarkEnd w:id="58"/>
      <w:bookmarkEnd w:id="59"/>
    </w:p>
    <w:p>
      <w:pPr>
        <w:pStyle w:val="Normal"/>
        <w:rPr>
          <w:rFonts w:ascii="Calibri" w:hAnsi="Calibri" w:cs="Calibri"/>
        </w:rPr>
      </w:pPr>
      <w:r>
        <w:rPr>
          <w:rFonts w:cs="Calibri" w:ascii="Calibri" w:hAnsi="Calibri"/>
        </w:rPr>
        <w:t xml:space="preserve">Les familles et les communautés de l’Option Bénédictine qui restent apathiques à l’égard de la technologie sapent par inadvertance presque tout ce qu’elles essayent d’atteind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technologie elle-même est une sorte de liturgie qui nous enseigne à encadrer nos expériences dans le monde de certaines façons et, si nous n’y prêtons pas attention, déforme profondément notre relation avec Dieu, avec d’autres personnes et avec le monde matériel : la plupart des gens supposent que la technologie n’est rien d’autre que de la science appliquée, dont la signification morale dépend de ce que son utilisateur fait avec elle. Ceci est naï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ns une adresse puissante pour un rassemblement catholique de 2015 à Philadelphie, le philosophe scientifique Michael Hanby a expliqué qu‘avant que la technologie ne devienne un instrument, il est fondamentalement un moyen de considérer le monde qui contient en soi une compréhension de l’être, de la nature et de la vérit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À quoi se réfère Hanby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ndant des milliers d’années, les humains ont utilisé des outils pour affecter leur environnement. Ce qui a donné naissance à la technologie dont une vision du monde globale était le sens, (en commençant par le nominalisme) pour émerger au début de l’ère moderne à une situation où la nature n’avait pas de sens intrinsèque. Ce point de rupture est essentiel et il convient de le reconquérir. </w:t>
      </w:r>
    </w:p>
    <w:p>
      <w:pPr>
        <w:pStyle w:val="Normal"/>
        <w:rPr>
          <w:rFonts w:ascii="Calibri" w:hAnsi="Calibri" w:cs="Calibri"/>
        </w:rPr>
      </w:pPr>
      <w:r>
        <w:rPr>
          <w:rFonts w:cs="Calibri" w:ascii="Calibri" w:hAnsi="Calibri"/>
        </w:rPr>
      </w:r>
    </w:p>
    <w:p>
      <w:pPr>
        <w:pStyle w:val="Normal"/>
        <w:rPr>
          <w:rFonts w:ascii="Calibri" w:hAnsi="Calibri" w:cs="Calibri"/>
          <w:b/>
          <w:b/>
        </w:rPr>
      </w:pPr>
      <w:bookmarkStart w:id="60" w:name="OLE_LINK586"/>
      <w:bookmarkStart w:id="61" w:name="OLE_LINK585"/>
      <w:bookmarkEnd w:id="60"/>
      <w:bookmarkEnd w:id="61"/>
      <w:r>
        <w:rPr>
          <w:rFonts w:cs="Calibri" w:ascii="Calibri" w:hAnsi="Calibri"/>
          <w:b/>
          <w:highlight w:val="yellow"/>
        </w:rPr>
        <w:t>Pour l’homme technologique, la ‘vérité’ consiste à étendre sa domination sur la nature et à la transformer dans des choses qu’il trouve utiles ou agréables, ce qui lui permet de comprendre ce que signifie exister. Considérer le monde sur le plan technologique, c’est de le considérer comme un matériel sur lequel étendre sa domination, limitée seulement par son imagination.</w:t>
      </w:r>
      <w:r>
        <w:rPr>
          <w:rFonts w:cs="Calibri" w:ascii="Calibri" w:hAnsi="Calibri"/>
          <w:b/>
        </w:rPr>
        <w:t xml:space="preserve"> </w:t>
      </w:r>
    </w:p>
    <w:p>
      <w:pPr>
        <w:pStyle w:val="Normal"/>
        <w:rPr>
          <w:rFonts w:ascii="Calibri" w:hAnsi="Calibri" w:cs="Calibri"/>
          <w:b/>
          <w:b/>
        </w:rPr>
      </w:pPr>
      <w:r>
        <w:rPr>
          <w:rFonts w:cs="Calibri" w:ascii="Calibri" w:hAnsi="Calibri"/>
          <w:b/>
        </w:rPr>
      </w:r>
      <w:bookmarkStart w:id="62" w:name="OLE_LINK586"/>
      <w:bookmarkStart w:id="63" w:name="OLE_LINK585"/>
      <w:bookmarkStart w:id="64" w:name="OLE_LINK586"/>
      <w:bookmarkStart w:id="65" w:name="OLE_LINK585"/>
      <w:bookmarkEnd w:id="64"/>
      <w:bookmarkEnd w:id="65"/>
    </w:p>
    <w:p>
      <w:pPr>
        <w:pStyle w:val="Normal"/>
        <w:rPr>
          <w:rFonts w:ascii="Calibri" w:hAnsi="Calibri" w:cs="Calibri"/>
        </w:rPr>
      </w:pPr>
      <w:r>
        <w:rPr>
          <w:rFonts w:cs="Calibri" w:ascii="Calibri" w:hAnsi="Calibri"/>
        </w:rPr>
        <w:t xml:space="preserve">Dans la compréhension chrétienne classique, la vraie liberté pour l’humanité, selon sa nature, se trouve dans une soumission aimante à Dieu. Tout ce qui n’est pas de Dieu est l’esclav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ns son livre Technopoly 1993, Neil Postman a expliqué que les cultures prémodernes ont soumis leurs convictions métaphysiques et théologiques de la même manière dont elles font usage de leurs outils, un lien direct avec la nature et son resp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 n’est que dans les temps modernes, avec la montée en puissance de la technologie, que ceux-ci ont permis un véritable pouvoir de domination sur nous et ont ‘gagné’ le pouvoir de diriger et renverser nos convictions métaphysiques et théologi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st parce que l’homme technologique comprend la liberté comme libération de tout ce qui n’est pas librement choisi par l’individu autonome. Cela explique probablement pourquoi les Américains sont si naïvement optimistes quant à la technologie. Comme le philosophe Matthew Crawford l’a observé, les sérums de la vision du monde technologique sont intégrés dans les idées des Lumières sur lesquelles l’Amérique a été fondée. Mais c’est plus profond que ce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technologie en ligne, sous ses différentes formes, est un phénomène qui par sa nature intrasèque, fragmente, dissimule notre attention comme rien d’autre, compromettant radicalement notre capacité à comprendre le monde, reprogrammant physiologiquement notre cerveau.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n fin de compte, cela se résume au fait que les chrétiens ont perdu leurs liens avec leur grande histoire à propos d’éros et du cosmo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mme nous l’avons vu, beaucoup d’occidentaux croient que le fait d’être chrétien est principalement de traiter Dieu comme un thérapeute cosmique et d’être heureux avec soi-même et agréable avec les autres. C’est un pseudo-christianis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ela dit, un christianisme qui réduit la vie en Christ à un code moral et éthique peut être à un égard mieux que rien, mais ce n’est pas la foi chrétienn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a sexualité ordonnée n’est pas au cœur du christianisme, mais comme Rieff l’a vu, c’est si proche du centre que perdre l’enseignement clair de la Bible sur cette question, c’est risquer de perdre l’intégrité fondamentale de la foi. C’est pourquoi les chrétiens qui commencent par rejeter l’orthodoxie sexuelle finissent, soit par rejeter le christianisme lui-même, soit par laisser leurs propres enfants rejeter le christianis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 La mort d’une culture commence lorsque ses institutions normatives ne parviennent pas à communiquer les idéaux d’une manière qui demeure invariable », écrit Rieff. Par cette norme, le christianisme en Amérique est en danger mortel.</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ous sommes comme les moines errants que saint Benoît a condamnés dans sa Règle comme la pire sorte de forme monastique, menée seulement par leurs propres volontés inquiètes. ‘De la conduite misérable de tout cela, il vaut mieux se taire que de parler’, a écrit le sain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es moines trouvent la vraie liberté en se soumettant à une règle de vie, c’est-à-dire en s’ordonnant à Dieu de manière structuré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habitude, la promiscuité avec la pornographie, entraînent les enfants à objectiver le sexe opposé, à les traiter comme marchandises et à considérer leur propre sexualité comme quelque chose être commercialisé pour le statu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 xml:space="preserve">La chasteté — l’utilisation à juste titre du don de la sexualité — était la plus grande distinction qui distingue les chrétiens de l’Église primitive du monde païen.’ </w:t>
      </w:r>
    </w:p>
    <w:p>
      <w:pPr>
        <w:pStyle w:val="Normal"/>
        <w:rPr>
          <w:rFonts w:ascii="Calibri" w:hAnsi="Calibri" w:cs="Calibri"/>
        </w:rPr>
      </w:pPr>
      <w:r>
        <w:rPr>
          <w:rFonts w:cs="Calibri" w:ascii="Calibri" w:hAnsi="Calibri"/>
        </w:rPr>
      </w:r>
    </w:p>
    <w:p>
      <w:pPr>
        <w:pStyle w:val="Normal"/>
        <w:rPr>
          <w:rFonts w:ascii="Calibri" w:hAnsi="Calibri" w:cs="Calibri"/>
          <w:b/>
          <w:b/>
        </w:rPr>
      </w:pPr>
      <w:bookmarkStart w:id="66" w:name="OLE_LINK560"/>
      <w:bookmarkStart w:id="67" w:name="OLE_LINK559"/>
      <w:bookmarkEnd w:id="66"/>
      <w:bookmarkEnd w:id="67"/>
      <w:r>
        <w:rPr>
          <w:rFonts w:cs="Calibri" w:ascii="Calibri" w:hAnsi="Calibri"/>
          <w:b/>
          <w:highlight w:val="yellow"/>
        </w:rPr>
        <w:t>Il est facile pour moi d’imaginer que la prochaine grande division du monde sera entre les personnes qui souhaitent vivre en tant que créatures et les personnes qui souhaitent vivre en tant que machines”, écrit Wendell Berry.</w:t>
      </w:r>
      <w:r>
        <w:rPr>
          <w:rFonts w:cs="Calibri" w:ascii="Calibri" w:hAnsi="Calibri"/>
          <w:b/>
        </w:rPr>
        <w:t xml:space="preserve"> </w:t>
      </w:r>
    </w:p>
    <w:p>
      <w:pPr>
        <w:pStyle w:val="Normal"/>
        <w:rPr>
          <w:rFonts w:ascii="Calibri" w:hAnsi="Calibri" w:cs="Calibri"/>
          <w:b/>
          <w:b/>
        </w:rPr>
      </w:pPr>
      <w:r>
        <w:rPr>
          <w:rFonts w:cs="Calibri" w:ascii="Calibri" w:hAnsi="Calibri"/>
          <w:b/>
        </w:rPr>
      </w:r>
      <w:bookmarkStart w:id="68" w:name="OLE_LINK560"/>
      <w:bookmarkStart w:id="69" w:name="OLE_LINK559"/>
      <w:bookmarkStart w:id="70" w:name="OLE_LINK560"/>
      <w:bookmarkStart w:id="71" w:name="OLE_LINK559"/>
      <w:bookmarkEnd w:id="70"/>
      <w:bookmarkEnd w:id="71"/>
    </w:p>
    <w:p>
      <w:pPr>
        <w:pStyle w:val="Normal"/>
        <w:rPr>
          <w:rFonts w:ascii="Calibri" w:hAnsi="Calibri" w:cs="Calibri"/>
        </w:rPr>
      </w:pPr>
      <w:r>
        <w:rPr>
          <w:rFonts w:cs="Calibri" w:ascii="Calibri" w:hAnsi="Calibri"/>
        </w:rPr>
        <w:t xml:space="preserve">Revenons à notre position en regard des créatures et du lien avec leur Créateur : l’option Bénédictine n’est pas une technique pour inverser les pertes, politiques et autres, que les chrétiens ont souffertes. Ce n’est pas une stratégie pour retarder l’horloge à un âge d’or imaginé. Encore moins, s’agit-il d’un plan pour construire des communautés, coupées du monde réel. </w:t>
      </w:r>
    </w:p>
    <w:p>
      <w:pPr>
        <w:pStyle w:val="Normal"/>
        <w:rPr>
          <w:rFonts w:ascii="Calibri" w:hAnsi="Calibri" w:cs="Calibri"/>
        </w:rPr>
      </w:pPr>
      <w:r>
        <w:rPr>
          <w:rFonts w:cs="Calibri" w:ascii="Calibri" w:hAnsi="Calibri"/>
        </w:rPr>
      </w:r>
    </w:p>
    <w:p>
      <w:pPr>
        <w:pStyle w:val="Normal"/>
        <w:rPr>
          <w:rFonts w:ascii="Calibri" w:hAnsi="Calibri" w:cs="Calibri"/>
          <w:b/>
          <w:b/>
        </w:rPr>
      </w:pPr>
      <w:bookmarkStart w:id="72" w:name="OLE_LINK596"/>
      <w:bookmarkStart w:id="73" w:name="OLE_LINK595"/>
      <w:bookmarkEnd w:id="72"/>
      <w:bookmarkEnd w:id="73"/>
      <w:r>
        <w:rPr>
          <w:rFonts w:cs="Calibri" w:ascii="Calibri" w:hAnsi="Calibri"/>
          <w:b/>
        </w:rPr>
        <w:t xml:space="preserve">Au contraire, l’option Bénédictine est un appel à entreprendre le travail long et patient de réclamer le monde réel, de l’artifice, de l’aliénation et de l’atomisation de la vie moderne. </w:t>
      </w:r>
    </w:p>
    <w:p>
      <w:pPr>
        <w:pStyle w:val="Normal"/>
        <w:rPr>
          <w:rFonts w:ascii="Calibri" w:hAnsi="Calibri" w:cs="Calibri"/>
          <w:b/>
          <w:b/>
        </w:rPr>
      </w:pPr>
      <w:r>
        <w:rPr>
          <w:rFonts w:cs="Calibri" w:ascii="Calibri" w:hAnsi="Calibri"/>
          <w:b/>
        </w:rPr>
      </w:r>
      <w:bookmarkStart w:id="74" w:name="OLE_LINK596"/>
      <w:bookmarkStart w:id="75" w:name="OLE_LINK595"/>
      <w:bookmarkStart w:id="76" w:name="OLE_LINK596"/>
      <w:bookmarkStart w:id="77" w:name="OLE_LINK595"/>
      <w:bookmarkEnd w:id="76"/>
      <w:bookmarkEnd w:id="77"/>
    </w:p>
    <w:p>
      <w:pPr>
        <w:pStyle w:val="Normal"/>
        <w:rPr>
          <w:rFonts w:ascii="Calibri" w:hAnsi="Calibri" w:cs="Calibri"/>
        </w:rPr>
      </w:pPr>
      <w:r>
        <w:rPr>
          <w:rFonts w:cs="Calibri" w:ascii="Calibri" w:hAnsi="Calibri"/>
        </w:rPr>
        <w:t xml:space="preserve">C’est une façon de voir le monde et de vivre dans le monde qui porte atteinte au grand mensonge de la modernité : les humains ne sont que des fantômes dans une machine, et nous sommes libres d’en ajuster les paramètres de quelque manière que ce soit ! Cela a été le principal Argument de ce livr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ans ces pages, j’ai essayé d’être un signal d’alarme pour les chrétiens conservateurs de l’Occident, les avertissant que le plus grand danger auquel nous sommes confrontés aujourd’hui ne provient pas d’une politique de gauche agressive ou d’un islam radical, comme beaucoup le pens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e sont des dangers que nos frères et sœurs chrétiens en Chine, au Nigéria et au Moyen-Orient font fa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ur nous, le plus grand danger provient de l’ordre laïque libéral lui-mêm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 outre, Il serait préoccupant que les chrétiens soient attirés par “l’option Bénédictine” par peur. Bien que la peur face aux temps turbulents soit compréhensible, a déclaré Thompson, l’option Bénédictine doit finalement être une question d’am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Ce ne peut pas être une stratégie pour l’amélioration de soi ou pour sauver l’église ou le mond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mage de l’église en tant qu’Arche flottant sur les eaux tempétueuses de la destruction est un symbole qui a toujours existé dans l’histoire de la foi chrétienne. Ce concept emblématique de la compréhension du rôle de l’église doit être récupéré avec vigue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is il y a une autre façon bibliquement saine de réfléchir aux eaux qui inondent la terre, une chose qui est tout aussi importante pour le projet de l’option Bénédictine que l’histoire de l’arche de Noé. Pendant la captivité babylonienne des Hébreux, Dieu a accordé au Prophète Ezéchiel une vision de la Ville sainte restaurée de Jérusalem. </w:t>
      </w:r>
    </w:p>
    <w:p>
      <w:pPr>
        <w:pStyle w:val="Normal"/>
        <w:rPr>
          <w:rFonts w:ascii="Calibri" w:hAnsi="Calibri" w:cs="Calibri"/>
        </w:rPr>
      </w:pPr>
      <w:r>
        <w:rPr>
          <w:rFonts w:cs="Calibri" w:ascii="Calibri" w:hAnsi="Calibri"/>
        </w:rPr>
        <w:t xml:space="preserve">Dans la vision, un homme mystérieux conduit le prophète dans un temple reconstruit. Ezéchiel voit un ruisseau d’eau sortir de l’autel, qui sort de ses ouvertures et dans le monde vers l’extérieur. Il s’agrandit et s’élargit, plus il se répand du Temple, jusqu’à ce qu’il devienne une rivière que personne ne peut franchir. Partout où cette eau coule, une vie abondante su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nterprétation chrétienne traditionnelle de la vision d’Ézéchiel affirme qu’elle a été accomplie à la Pentecôte, lorsque Dieu a répandu l’Esprit saint sur les disciples rassemblés, en inaugurant une nouvelle ère avec la naissance de l’église. Par l’église, le temple restauré coulerait les eaux vivantes de la grâce salvifique. L’église est donc à la fois l’arche et le puits : les chrétiens doivent vivre de ces deux réalité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u nous a donné l’arche de l’église pour nous empêcher de nous noyer dans l’inondation furieuse du monde. </w:t>
      </w:r>
    </w:p>
    <w:p>
      <w:pPr>
        <w:pStyle w:val="Normal"/>
        <w:rPr>
          <w:rFonts w:ascii="Calibri" w:hAnsi="Calibri" w:cs="Calibri"/>
        </w:rPr>
      </w:pPr>
      <w:r>
        <w:rPr>
          <w:rFonts w:cs="Calibri" w:ascii="Calibri" w:hAnsi="Calibri"/>
        </w:rPr>
        <w:t xml:space="preserve">L’amour est la seule façon de faire en sorte que ce soit possible dans le monde à venir. L’amour n’est pas une extase romantique. Il doit s’agir d’une sorte d’amour qui a été affiné et intensifié par la prière régulière, le jeûne et la repentance et, pour beaucoup de chrétiens, en recevant les sacrements sacrés. </w:t>
      </w:r>
    </w:p>
    <w:p>
      <w:pPr>
        <w:pStyle w:val="Normal"/>
        <w:rPr>
          <w:rFonts w:ascii="Calibri" w:hAnsi="Calibri" w:cs="Calibri"/>
        </w:rPr>
      </w:pPr>
      <w:r>
        <w:rPr>
          <w:rFonts w:cs="Calibri" w:ascii="Calibri" w:hAnsi="Calibri"/>
        </w:rPr>
        <w:t xml:space="preserve">Et ce doit être un amour qui a été affiné par la souffrance et les défis pour présenter et préserver ce véritable amour aux autres hom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s mes voyages à la recherche de l’option de Benoît, je n’ai trouvé plus de réalisation complète que « Tipi Loschi » en Italie, la communauté catholique vigoureusement orthodoxe et joyeusement contre culturelle. « Commencez par sérieusement à vivre en chrétiens » dit Marco, son responsable, « acceptez qu’il ne puisse pas y avoir de terrain d’entente facile. Le Tipi Loschi a commencé comme un groupe de jeunes hommes catholiques qui ne voulaient plus de leur vie de foi présentée comme un déisme thérapeutique moral. C’était ma vie qui était importante ! », a déclaré Marco ; « Je ne savais pas que l’enseignement de Jésus-Christ était pour toute ma vie, pas seulement pour la partie “religieuse. Si vous reconnaissez qu’il est le Seigneur de tous, vous allez commander votre vie d’une manière radicalement différ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 fur et à mesure que le soleil tomba dans le ciel de l’Ouest, nous avons parlé une fois de plus du défi auquel sont confrontés les chrétiens orthodoxes en Occident et de la façon dont ils semblent</w:t>
      </w:r>
      <w:r>
        <w:rPr>
          <w:rFonts w:cs="Times" w:ascii="Times" w:hAnsi="Times"/>
          <w:sz w:val="20"/>
          <w:szCs w:val="20"/>
        </w:rPr>
        <w:t xml:space="preserve"> </w:t>
      </w:r>
      <w:r>
        <w:rPr>
          <w:rFonts w:cs="Calibri" w:ascii="Calibri" w:hAnsi="Calibri"/>
        </w:rPr>
        <w:t>intimidants. Marco m’a laissé cette image inoubliable : “En Italie, nous avons un dicton :” Quand il n’y a pas de cheval, un âne peut faire du bon travail. “Je me considère un peu comme un âne.”, a-t-il d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y a tellement de chevaux de race qui ne courent nulle part, mais ce vieil âne fait le travail. Toi et moi, continuons à faire ce travail comme de petits ânes. N’oubliez pas, c’était un âne qui a amené Jésus-Christ à Jérusal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moines bénédictins américains de Norcia, qui ont fait revivre le premier monastère de Saint Benoît en Italie, sont devenus un signe pour le monde d’une façon que je ne prévoyais pas quand j’ai commencé à écrire ce liv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août 2016, un tremblement de terre dévastateur a secoué leur rég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and le tremblement de terre a frappé au milieu de la nuit, les moines étaient réveillés pour prier les matines, et ils ont fui le monastère pour la sécurité de la place en plein a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père Cassian a ensuite expliqué que le tremblement de terre symbolise l’effondrement de la culture chrétienne de l’Ouest, mais qu’il y a eu un deuxième symbole d’espoir ce soir-là.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Le deuxième symbole est le rassemblement des gens autour de la statue de saint Benoît dans la place pour prier”, a-t-il écrit à ses fidèles. “C’est le seul moyen de reconstru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tremblements ont laissé l’église basilique trop structurellement instable pour le culte, et la plupart du monastère inhabitable. </w:t>
      </w:r>
    </w:p>
    <w:p>
      <w:pPr>
        <w:pStyle w:val="Normal"/>
        <w:rPr>
          <w:rFonts w:ascii="Calibri" w:hAnsi="Calibri" w:cs="Calibri"/>
        </w:rPr>
      </w:pPr>
      <w:r>
        <w:rPr>
          <w:rFonts w:cs="Calibri" w:ascii="Calibri" w:hAnsi="Calibri"/>
        </w:rPr>
        <w:t xml:space="preserve">Les frères ont évacué la ville et ont déménagé à leur terre sur le versant de la montagne, juste à l’extérieur des murs de Norcia. Ils ont planté des tentes dans les ruines d’un ancien monastère et ont continué leur vie de prière, interrompue uniquement par des visites à la ville pour servir la population. </w:t>
      </w:r>
    </w:p>
    <w:p>
      <w:pPr>
        <w:pStyle w:val="Normal"/>
        <w:rPr>
          <w:rFonts w:ascii="Calibri" w:hAnsi="Calibri" w:cs="Calibri"/>
        </w:rPr>
      </w:pPr>
      <w:r>
        <w:rPr>
          <w:rFonts w:cs="Calibri" w:ascii="Calibri" w:hAnsi="Calibri"/>
        </w:rPr>
        <w:t xml:space="preserve">Les moines ont reçu des visiteurs distingués dans leur exil, y compris le Premier ministre italien Matteo Renzi et le cardinal Robert Sarah, qui dirige le bureau liturgique du Vatic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cardinal Sarah a béni les quartiers temporaires des moines, a célébré la messe avec eux, puis leur a dit que leur monastère fait de tentes “lui rappelait Bethléem, où tout a commencé.” “Je suis certain que l’avenir de l’Église se trouve dans les monastères”, a déclaré Le cardinal », parce que là où est la prière, se trouve le fut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lques jours plus tard, de nouveaux tremblements de terre plus violents ont secoué Norc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croix au-dessus de la façade de la basilique a renversé le s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t puis, tôt le matin du dimanche 30 octobre 2016, le tremblement de terre le plus fort qui ait frappé l’Italie en trente ans a eu son épicentre juste au nord de la ville. La basilique du XIVe siècle de Saint-Benoît, le saint patron de l’Europe, tomba violemment au s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ule sa façade restait. Aucune église de Norcia n’est restée debout. </w:t>
      </w:r>
    </w:p>
    <w:p>
      <w:pPr>
        <w:pStyle w:val="Normal"/>
        <w:rPr>
          <w:rFonts w:ascii="Calibri" w:hAnsi="Calibri" w:cs="Calibri"/>
        </w:rPr>
      </w:pPr>
      <w:r>
        <w:rPr>
          <w:rFonts w:cs="Calibri" w:ascii="Calibri" w:hAnsi="Calibri"/>
        </w:rPr>
        <w:t>« Oui, des dommages bien pires encore nous attendaient », a déclaré le père Bénédictin. « Mais nous sommes d’accord. J’aurai encore beaucoup à vous dire, mais je vais simplement prier. Je vais bien, et Dieu continue de nous purifier et d’apporter de très bonnes cho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lendemain matin, alors que le soleil montait sur Norcia, le père Bénédictin a envoyé un message aux amis du monastère partout dans le monde. Il a déclaré qu’aucun Norcini n’avait perdu la vie dans le tremblement de terre parce qu’ils avaient pris connaissance des avertissements des tremblements antérieurs et avaient quitté la vi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u] a passé deux mois à nous préparer pour la destruction complète de l’église de notre saint patron, de sorte que, lorsque cela s’est passé, nous le surveillions, stupéfiés, mais en sécurité, du haut de la ville », a écrit le prêtre mo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père Bénédictin a ajouté : « Ce sont des mystères qui prendront des années, pas des jours ou des mois, pour comprendre. » </w:t>
      </w:r>
    </w:p>
    <w:p>
      <w:pPr>
        <w:pStyle w:val="Normal"/>
        <w:rPr>
          <w:rFonts w:ascii="Calibri" w:hAnsi="Calibri" w:cs="Calibri"/>
        </w:rPr>
      </w:pPr>
      <w:r>
        <w:rPr>
          <w:rFonts w:cs="Calibri" w:ascii="Calibri" w:hAnsi="Calibri"/>
        </w:rPr>
      </w:r>
    </w:p>
    <w:p>
      <w:pPr>
        <w:pStyle w:val="Normal"/>
        <w:rPr/>
      </w:pPr>
      <w:r>
        <w:rPr>
          <w:rFonts w:cs="Calibri" w:ascii="Calibri" w:hAnsi="Calibri"/>
          <w:b/>
        </w:rPr>
        <w:t>Maintenant, ils peuvent commencer à reconstruire au milieu des ruines, leur foi bénédictine leur enseignant à recevoir cette catastrophe comme un appel à une sainteté et à un sacrifice plus profonds.</w:t>
      </w:r>
    </w:p>
    <w:p>
      <w:pPr>
        <w:pStyle w:val="Normal"/>
        <w:rPr>
          <w:rFonts w:ascii="Calibri" w:hAnsi="Calibri" w:cs="Calibri"/>
          <w:b/>
          <w:b/>
        </w:rPr>
      </w:pPr>
      <w:r>
        <w:rPr>
          <w:rFonts w:cs="Calibri" w:ascii="Calibri" w:hAnsi="Calibri"/>
          <w:b/>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78" w:name="_Hlk353484492"/>
      <w:bookmarkStart w:id="79" w:name="OLE_LINK568"/>
      <w:bookmarkStart w:id="80" w:name="OLE_LINK567"/>
      <w:bookmarkStart w:id="81" w:name="_Hlk353484492"/>
      <w:bookmarkStart w:id="82" w:name="OLE_LINK568"/>
      <w:bookmarkStart w:id="83" w:name="OLE_LINK567"/>
      <w:bookmarkEnd w:id="81"/>
      <w:bookmarkEnd w:id="82"/>
      <w:bookmarkEnd w:id="83"/>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t>Résumé du livre « l'option Bénédictine » de Rod Dreher paru en février 2017</w:t>
    </w:r>
  </w:p>
  <w:p>
    <w:pPr>
      <w:pStyle w:val="Header"/>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CH"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58:00Z</dcterms:created>
  <dc:creator>Y</dc:creator>
  <dc:description/>
  <cp:keywords/>
  <dc:language>en-US</dc:language>
  <cp:lastModifiedBy>Michel VEUTHEY</cp:lastModifiedBy>
  <cp:lastPrinted>2017-04-11T22:18:00Z</cp:lastPrinted>
  <dcterms:modified xsi:type="dcterms:W3CDTF">2017-08-25T16:49:00Z</dcterms:modified>
  <cp:revision>145</cp:revision>
  <dc:subject/>
  <dc:title/>
</cp:coreProperties>
</file>